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ental Notification Form Abou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Role of Mandatory Reporter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child care and education worker I am mandated by the state of Oregon (ORS 419B.005-419B.045) to report suspected or possible child abuse and neglect.  As a mandatory reporter, if I have reasonable cause to believe a child is or has been abused I must make a report for further assessment.  When I make a report, child protective services or law enforcement will do an assess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 mandatory reporter I may also contact a child protective services intake worker when I am concerned about a child.  They are the experts and will tell me if I should make a report or no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do not ask me to not make a report.  </w:t>
      </w:r>
      <w:r>
        <w:rPr>
          <w:rFonts w:cs="Arial" w:ascii="Arial" w:hAnsi="Arial"/>
          <w:sz w:val="22"/>
          <w:szCs w:val="22"/>
        </w:rPr>
        <w:t>As a mandatory reporter if I fail to make a report I may be fined $1000.  More important, if I know there is reasonable cause to suspect a child is being abused I must do what is best for that child.  When a report is made it may bring a child and the family needed support and resources that will stop the abuse and or negl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gon law recognizes these types of abuse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hysical Abuse- </w:t>
      </w:r>
      <w:r>
        <w:rPr>
          <w:rFonts w:cs="Arial" w:ascii="Arial" w:hAnsi="Arial"/>
          <w:sz w:val="22"/>
          <w:szCs w:val="22"/>
        </w:rPr>
        <w:t>Bruises, welts, burns, cuts, broken bones, bites, etc., which are deliberately inflicted on the chil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tal Injury- </w:t>
      </w:r>
      <w:r>
        <w:rPr>
          <w:rFonts w:cs="Arial" w:ascii="Arial" w:hAnsi="Arial"/>
          <w:sz w:val="22"/>
          <w:szCs w:val="22"/>
        </w:rPr>
        <w:t>Rejecting, abandoning or extensive ridiculing a child;  terrorizing by threat of extreme punishment;  extreme cases of ignoring the child;  extreme isolation;  corrupting a child by teaching inappropriate behaviors such as aggression, sexuality, or substance abuse;  exposing a child to violenc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xual Abuse and Sexual Exploitation- </w:t>
      </w:r>
      <w:r>
        <w:rPr>
          <w:rFonts w:cs="Arial" w:ascii="Arial" w:hAnsi="Arial"/>
          <w:sz w:val="22"/>
          <w:szCs w:val="22"/>
        </w:rPr>
        <w:t>Any sexual contact in which a child is used to sexually stimulate another person is illegal.  This may be anything from rape to fondling to involving a child in pornograph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glect- </w:t>
      </w:r>
      <w:r>
        <w:rPr>
          <w:rFonts w:cs="Arial" w:ascii="Arial" w:hAnsi="Arial"/>
          <w:sz w:val="22"/>
          <w:szCs w:val="22"/>
        </w:rPr>
        <w:t>Failure to provide food, shelter, medicine, etc. to such a degree that a child’s health and safety are endangered.  Neglect also includes mental injury caused by rejecting, abandoning, extensive ridiculing, terrorizing, corrupting, exposing a child to violence etc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reat of Harm- </w:t>
      </w:r>
      <w:r>
        <w:rPr>
          <w:rFonts w:cs="Arial" w:ascii="Arial" w:hAnsi="Arial"/>
          <w:sz w:val="22"/>
          <w:szCs w:val="22"/>
        </w:rPr>
        <w:t>Subjecting a child to a substantial risk of harm to the child’s health or welfare.  Examples include a child living with or cared for by a person convicted of child abuse or neglect;  caregiver behavior which is out of control and threatening to a child’s safety (driving while intoxicated with children in the car; drug and or alcohol abuse; etc); a child living with a person who is involved in child pornograph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ld Selling or Buying- </w:t>
      </w:r>
      <w:r>
        <w:rPr>
          <w:rFonts w:cs="Arial" w:ascii="Arial" w:hAnsi="Arial"/>
          <w:sz w:val="22"/>
          <w:szCs w:val="22"/>
        </w:rPr>
        <w:t>Includes buying, or selling, or trading for legal or physical custody of a child.  It does not apply to legitimate adoptions or domestic relations planning.</w:t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parent, I understand that all childhood care and education workers are mandatory reporters of child abuse and negl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Parents Na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Signatur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learn more about recognizing and reporting child abuse and neglect send for this free book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M 9061- “What You Can Do About Child Abuse”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request to DHS Distribution Center • 550 Airport Road SE • Salem OR • 97310</w:t>
      </w:r>
    </w:p>
    <w:sectPr>
      <w:type w:val="nextPage"/>
      <w:pgSz w:w="12240" w:h="15840"/>
      <w:pgMar w:left="108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11:00Z</dcterms:created>
  <dc:creator>fosbackj</dc:creator>
  <dc:description/>
  <cp:keywords/>
  <dc:language>en-US</dc:language>
  <cp:lastModifiedBy>fosbackj</cp:lastModifiedBy>
  <cp:lastPrinted>2007-05-10T10:30:00Z</cp:lastPrinted>
  <dcterms:modified xsi:type="dcterms:W3CDTF">2007-05-10T17:34:00Z</dcterms:modified>
  <cp:revision>5</cp:revision>
  <dc:subject/>
  <dc:title>Parental Notification Form About</dc:title>
</cp:coreProperties>
</file>